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ело №02-4895-2202/202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УИД 86MS0053-01-2024-008659-17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/>
          <w:sz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2 октября 2024 года                                                                     г. Няг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Мировой судья судебного участка №2 Няганского судебного района Ханты-Мансийского автономного округа – Югры Колосова Е.С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 секретаре судебного заседания Мурашевой Ю.А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 участием истца Данилова Е.О. и его представителя Сокова Д.А., действующего на основании доверенности от 08.08.2024 86 АА 3804849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ассмотрев в открытом судебном заседании гражданское дело № 2-4895-2202/2024 по исковому заявлению Данилова Евгения Олеговича к обществу с ограниченной ответственностью «АВТО-ЗАЩИТА» о защите прав потребителе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lineRule="auto" w:line="24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Исковые требования Данилова Евгения Олеговича к обществу с ограниченной ответственностью «АВТО-ЗАЩИТА» о защите прав потребителей удовлетвор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Взыскать с общества с ограниченной ответственностью «АВТО-ЗАЩИТА» (ОГРН *) в пользу Данилова Евгения Олеговича (паспорт *) денежные средства, уплаченные по договору в размере 71 167,04 рублей, в счет компенсации морального вреда 5 000 рублей, штраф в размере 20 000 рублей, всего взыскать 96 167 (девяносто шесть тысяч сто шестьдесят семь) рублей 04 копей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Взыскать с общества с ограниченной ответственностью «АВТО-ЗАЩИТА» (ОГРН *) в доход бюджета государственную пошлину в размере 7 000 (семь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азъяснить сторонам, что в соответствии со статьёй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Решение может быть обжаловано в апелляционном порядке в Няганский городской суд ХМАО-Югры в течение месяца через мирового судью судебного участка №2 Няганского судебного района ХМАО-Югры.</w:t>
      </w:r>
    </w:p>
    <w:p>
      <w:pPr>
        <w:pStyle w:val="TextBody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Е.С.Колосо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